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4"/>
          <w:szCs w:val="22"/>
        </w:rPr>
        <w:t>pieczęć Oferen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nkursowym o udzielenie zamówienia w trybie konkursu ofert na  świadczenia zdrowotne w zakresie badań laboratoryjnych dla potrzeb Miejskiego Samodzielnego Publicznego Zakładu Opieki Zdrowotnej w Chełm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anych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i adres stromy internet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NI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er i oznaczenie organu dokonującego wpisu do rejestru podmiotów lecznicz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do ewidencji Krajowej Izby Diagnostów Laboratoryj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tyczące planowanego miejsca realizacji przedmiotu zamówienia</w:t>
            </w:r>
          </w:p>
        </w:tc>
      </w:tr>
      <w:tr>
        <w:trPr>
          <w:trHeight w:val="1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ładne określenie lokalizacji laboratorium lub laboratoriów, gdzie będzie realizowany przedmiot niniejszego postępowan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ferty w zakresie badań określonych w Załączniku nr 1 a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o (cyfrowo i słowni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 (cyfrowo i słow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ferty w zakresie badań określonych w załączniku nr 1 b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o (cyfrowo i słowni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 (cyfrowo i słow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ferty w zakresie badań określonych w załączniku nr 1 c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o (cyfrowo i słowni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 (cyfrowo i słow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forma i termin płatnoś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wiązania ofert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dokumentów załączanych do ofer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oświadczam/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Zapoznałem się z warunkami postępowania, a w szczególności z wzorem umowy i akceptujemy je bez zastrzeż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ę się do zawarcia umowy w terminie do 3 dni od daty rozstrzygnięcia.</w:t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podpis ofer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ki Samodzielny Publiczny Zakład Opieki Zdrowotnej w Chełm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9.2pt;mso-wrap-distance-left:0pt;mso-wrap-distance-right:0pt;mso-wrap-distance-top:0pt;mso-wrap-distance-bottom:0pt;margin-top:0.05pt;mso-position-vertical-relative:text;margin-left:3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Konkurs na wykonywanie badań laboratoryjnych w latach 2020 - 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i/>
          <w:sz w:val="14"/>
          <w:szCs w:val="14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2 do I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8:00Z</dcterms:created>
  <dc:creator>a</dc:creator>
  <dc:description/>
  <cp:keywords/>
  <dc:language>en-US</dc:language>
  <cp:lastModifiedBy>a</cp:lastModifiedBy>
  <cp:lastPrinted>2020-06-05T12:16:00Z</cp:lastPrinted>
  <dcterms:modified xsi:type="dcterms:W3CDTF">2020-06-05T10:16:00Z</dcterms:modified>
  <cp:revision>3</cp:revision>
  <dc:subject/>
  <dc:title>………………… dnia ……………………</dc:title>
</cp:coreProperties>
</file>