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6"/>
        <w:gridCol w:w="362"/>
        <w:gridCol w:w="960"/>
        <w:gridCol w:w="1432"/>
        <w:gridCol w:w="239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FERTA 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zwa, adres, numery rejestrowe, e-mail tel. kontaktowy) 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1 komputera  nett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1 komputera brutto  </w:t>
            </w:r>
          </w:p>
        </w:tc>
      </w:tr>
      <w:tr>
        <w:trPr>
          <w:trHeight w:val="422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komputerów przenośnych dla Miejskiego Samodzielnego Publicznego Zakładu Opieki Zdrowotnej </w:t>
              <w:br/>
              <w:t xml:space="preserve">w Chełm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Termin realizacji dostawy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res gwarancji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bookmarkStart w:id="0" w:name="Wybór1"/>
            <w:bookmarkEnd w:id="0"/>
            <w:r>
              <w:rPr>
                <w:rFonts w:cs="Arial" w:ascii="Arial" w:hAnsi="Arial"/>
                <w:sz w:val="22"/>
              </w:rPr>
              <w:t>świadczam, że jes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, którego reprezentuję j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2998848771"/>
            <w:bookmarkStart w:id="2" w:name="__Fieldmark__0_2998848771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ro/małym/średnim przedsiębiorcą w rozumieniu art. 7  ustawy z dni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dnia 6 marca 2018 r. Prawo Przedsiębiorców (Dz. U z 2019 r. poz. 1229 z późn. zm.)   </w:t>
            </w:r>
          </w:p>
        </w:tc>
      </w:tr>
      <w:tr>
        <w:trPr>
          <w:trHeight w:val="75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2998848771"/>
            <w:bookmarkStart w:id="4" w:name="__Fieldmark__1_2998848771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liśmy się z warunkami postępowania, a w szczególności z wzorem umowy i akceptujemy je bez zastrzeż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emy się do zawarcia umowy w terminie do 3 dni od daty rozstrzygni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Stro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z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5:00Z</dcterms:created>
  <dc:creator>MSPZOZ</dc:creator>
  <dc:description/>
  <cp:keywords/>
  <dc:language>en-US</dc:language>
  <cp:lastModifiedBy>a</cp:lastModifiedBy>
  <cp:lastPrinted>2020-03-06T12:44:00Z</cp:lastPrinted>
  <dcterms:modified xsi:type="dcterms:W3CDTF">2020-03-06T11:46:00Z</dcterms:modified>
  <cp:revision>22</cp:revision>
  <dc:subject/>
  <dc:title>Załącznik nr 2 do SIWZ</dc:title>
</cp:coreProperties>
</file>