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right"/>
        <w:rPr/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formacja dotycząca przynależności do grupy kapitałow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/>
        </w:rPr>
        <w:t>Sukcesywne dostawy szczepionek, do wykonywania szczepień ochronnych zamiennie bądź poza obowiązkowymi szczepieniami ochronnymi wynikającymi z kalendarza szczepień dla potrzeb Miejskiego Samodzielnego Publicznego Zakładu Opieki Zdrowotnej w Chełm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ym w trybie podstawowym bez negocjacji o wartości nie przekraczającej progów unijnych, o jakich stanowi art. 3 ustawy z dnia 11 września 2019 roku Prawo zamówień publicznych (Dz. U. z 2021 r. poz. 1129 t. j. z późn. zm.), na podstawie informacji Zamawiającego dotyczącej wykonawców, którzy złożyli oferty w niniejszym postępowaniu, oświadczam, że: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imieniu której składam oświadcze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_4137236907"/>
      <w:bookmarkStart w:id="1" w:name="__Fieldmark__1_413723690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ie należy </w:t>
      </w:r>
      <w:r>
        <w:rPr>
          <w:rFonts w:cs="Arial" w:ascii="Arial" w:hAnsi="Arial"/>
        </w:rPr>
        <w:t xml:space="preserve">do grupy kapitałowej w rozumieniu zapisów ustawy z dnia 16 lutego 2007 r. o  ochronie konkurencji i konsumentów  (t j. Dz.U. z 2021 r. poz 275 z późn.zm.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" w:name="__Fieldmark__2_4137236907"/>
      <w:bookmarkStart w:id="3" w:name="__Fieldmark__2_4137236907"/>
      <w:bookmarkEnd w:id="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do grupy kapitałowej, o której mowa w ustawie Prawo zamówień publicznych*.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yć właściwe</w:t>
      </w:r>
    </w:p>
    <w:p>
      <w:pPr>
        <w:pStyle w:val="ListParagraph"/>
        <w:numPr>
          <w:ilvl w:val="0"/>
          <w:numId w:val="1"/>
        </w:numPr>
        <w:suppressAutoHyphens w:val="false"/>
        <w:overflowPunct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Wykonawca należy do grupy kapitałowej, wraz z niniejszym oświadczeniem zobowiązany jest przedłożyć listę podmiotów należących do tej samej grupy kapitałowej </w:t>
      </w:r>
    </w:p>
    <w:p>
      <w:pPr>
        <w:pStyle w:val="ListParagraph"/>
        <w:suppressAutoHyphens w:val="false"/>
        <w:overflowPunct w:val="false"/>
        <w:spacing w:lineRule="auto" w:line="360" w:before="0" w:after="200"/>
        <w:ind w:left="360" w:righ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overflowPunct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1:00Z</dcterms:created>
  <dc:creator>PL WAT</dc:creator>
  <dc:description/>
  <cp:keywords/>
  <dc:language>en-US</dc:language>
  <cp:lastModifiedBy>a</cp:lastModifiedBy>
  <dcterms:modified xsi:type="dcterms:W3CDTF">2022-05-2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