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 TECHNICZN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KOMPUTER PRZENOŚN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mawianych zestawów - 50 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: 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 zestawu / typ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193"/>
        <w:gridCol w:w="3821"/>
        <w:gridCol w:w="3259"/>
      </w:tblGrid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Lp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re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alne parametry oferowa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ądze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ametr w oferowanym urządzeni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zczegółowy opis oferowanych parametrów w tym nazwa/typ  podzespołu i producen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a należy podać dokładne wartości parametrów oferowanego sprzętu (Zamawiający nie dopuszcza zapisów typu: „zgodnie z SIWZ”, „spełnia” czy „tak”).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yp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mputer przenośny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bookmarkStart w:id="0" w:name="Text7"/>
            <w:bookmarkEnd w:id="0"/>
            <w:r>
              <w:rPr>
                <w:rFonts w:cs="Arial" w:ascii="Arial" w:hAnsi="Arial"/>
                <w:b w:val="false"/>
                <w:sz w:val="22"/>
                <w:szCs w:val="22"/>
              </w:rPr>
              <w:t>Model i rok produkcj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starszy niż 2022 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cesor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cesor osiągający co najmniej </w:t>
              <w:br/>
              <w:t>10 000 punktów w teście wydajnościowym PassMark CPU Benchmarks (załączyć wydruk ze strony internetowej potwierdzający spełnianie parametru)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rametry pamięc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jemność minimum 16 G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ksymalna obsługiwana pojemność 64G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ne złącza pamięci: min.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arametry pamięci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masowej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sk półprzewodnikowy o pojemności min., 500 G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a grafik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integrow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a dźwiękow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integrow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a sieciow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a sieciowa LAN 10/100/1000 oraz Karta sieciowa WiFi 802.11 a/b/g/n/a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pęd optyczn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VD +/- R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rty USB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imum 3 porty x USB typ A, </w:t>
              <w:br/>
              <w:t xml:space="preserve">w tym co najmniej jeden USB 3.0 </w:t>
              <w:br/>
              <w:t>i jeden USB 2.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Klawiatura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wiatura w układzie QWERTY </w:t>
              <w:br/>
              <w:t>z wydzieloną częścią numeryczn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rządzenie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skazujące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chpa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rmy i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ndardy/jakość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konani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puter ma spełniać normy i posiadać deklaracje zgodności (lub inne dokumenty potwierdzające spełnienie norm) w zakresie: - Deklaracja zgodności CE, -Normy Energy St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datkowe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rządzenie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skazujące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ysz optyczna przewod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nimum 3 przyciski i rolka przewijan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warancj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um 24 miesią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ystem operacyjn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nowszy, preinstalowany system operacyjny w najwyższej wers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ojowej z możliwością tworzenia domeny i ustawienie grupy roboczej, w pełni kompatybilny z wykorzystywanymi do bieżącej działalności przez Zamawiającego aplikacjami, w szczególnośc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-PPS firmy Kamsoft i moduły Symfonia firmy Sag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systemu objętego licencjonowaniem jest wymagane dostar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lucza licencyjnego produktu</w:t>
            </w:r>
            <w:r>
              <w:rPr/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yp matryc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stwa przeciwodblaskowa (matowa)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IPS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kran dotykow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elkość ekranu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15'' - Max.15.9''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zdzielczość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ksymalna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n.1920x1080 (Full HD)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czka na laptop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odoodporna, wzmacniana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pasowana wielkością do oferowanego komputer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  <w:t>Powyższe warunki stanowią dolne wymagania odcinające, tj. Wykonawca może zaproponować dostawę urządzeń o parametrach lepszych niż określone w niniejszym załączniku. Nie spełnienie minimalnych wymagań spowoduje odrzucenie oferty. Brak opisu będzie traktowany jako brak danego parametru w oferowanej konfiguracji urządzenia.</w:t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Wykonawcy</w:t>
      </w:r>
    </w:p>
    <w:p>
      <w:pPr>
        <w:pStyle w:val="Normal"/>
        <w:spacing w:lineRule="auto" w:line="360"/>
        <w:ind w:right="-110" w:firstLine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świadczamy, że oferowane, powyżej wyspecyfikowane urządzenie jest kompletne i będzie gotowe do użytkowania bez żadnych dodatkowych zakupów i inwestycji. </w:t>
      </w:r>
      <w:r>
        <w:rPr>
          <w:rFonts w:cs="Arial" w:ascii="Arial" w:hAnsi="Arial"/>
          <w:sz w:val="22"/>
          <w:szCs w:val="22"/>
        </w:rPr>
        <w:t>Oświadczamy, że oferowane przez nas urządzenie spełnia minimalne wymogi techniczne określone powyżej. W celu potwierdzenia spełnienia tych wymagań przedkładamy: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right="-11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iCs/>
        <w:sz w:val="16"/>
      </w:rPr>
      <w:tab/>
      <w:t xml:space="preserve">Strona  </w:t>
    </w:r>
    <w:r>
      <w:rPr>
        <w:rStyle w:val="PageNumber"/>
        <w:rFonts w:cs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/>
      </w:rPr>
      <w:instrText xml:space="preserve"> PAGE </w:instrText>
    </w:r>
    <w:r>
      <w:rPr>
        <w:rStyle w:val="PageNumber"/>
        <w:sz w:val="16"/>
        <w:i/>
        <w:iCs/>
        <w:rFonts w:cs="Arial"/>
      </w:rPr>
      <w:fldChar w:fldCharType="separate"/>
    </w:r>
    <w:r>
      <w:rPr>
        <w:rStyle w:val="PageNumber"/>
        <w:sz w:val="16"/>
        <w:i/>
        <w:iCs/>
        <w:rFonts w:cs="Arial"/>
      </w:rPr>
      <w:t>3</w:t>
    </w:r>
    <w:r>
      <w:rPr>
        <w:rStyle w:val="PageNumber"/>
        <w:sz w:val="16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z </w:t>
    </w:r>
    <w:r>
      <w:rPr>
        <w:rStyle w:val="PageNumber"/>
        <w:rFonts w:cs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/>
      </w:rPr>
      <w:instrText xml:space="preserve"> NUMPAGES \* ARABIC </w:instrText>
    </w:r>
    <w:r>
      <w:rPr>
        <w:rStyle w:val="PageNumber"/>
        <w:sz w:val="16"/>
        <w:i/>
        <w:iCs/>
        <w:rFonts w:cs="Arial"/>
      </w:rPr>
      <w:fldChar w:fldCharType="separate"/>
    </w:r>
    <w:r>
      <w:rPr>
        <w:rStyle w:val="PageNumber"/>
        <w:sz w:val="16"/>
        <w:i/>
        <w:iCs/>
        <w:rFonts w:cs="Arial"/>
      </w:rPr>
      <w:t>3</w:t>
    </w:r>
    <w:r>
      <w:rPr>
        <w:rStyle w:val="PageNumber"/>
        <w:sz w:val="16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Cs/>
        <w:i/>
        <w:sz w:val="18"/>
        <w:szCs w:val="22"/>
      </w:rPr>
      <w:t xml:space="preserve">Załącznik nr 1 B </w:t>
    </w:r>
  </w:p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>do Specyfikacji Istotnych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851" w:hanging="851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Bodytext">
    <w:name w:val="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110" w:hanging="0"/>
      <w:jc w:val="both"/>
    </w:pPr>
    <w:rPr>
      <w:rFonts w:ascii="Arial" w:hAnsi="Arial" w:cs="Arial"/>
      <w:b/>
      <w:iC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a</dc:creator>
  <dc:description/>
  <cp:keywords/>
  <dc:language>en-US</dc:language>
  <cp:lastModifiedBy>a</cp:lastModifiedBy>
  <cp:lastPrinted>2020-03-06T12:45:00Z</cp:lastPrinted>
  <dcterms:modified xsi:type="dcterms:W3CDTF">2022-10-18T12:15:00Z</dcterms:modified>
  <cp:revision>13</cp:revision>
  <dc:subject/>
  <dc:title>Załącznik nr 1 </dc:title>
</cp:coreProperties>
</file>