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RZĄDZENIE WIELOFUNKCYJ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– 60 sz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739"/>
        <w:gridCol w:w="65"/>
        <w:gridCol w:w="3274"/>
        <w:gridCol w:w="3188"/>
      </w:tblGrid>
      <w:tr>
        <w:trPr>
          <w:trHeight w:val="37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Lp.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Zakres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Minimalne parametry oferowanych urządzeń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11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Typ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Urządzenie wielofunkcyj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druk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wa, laserowa LED, monochromatyczn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drukowania A4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czość drukowani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druku pierwszej strony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8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i dru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emulacja PCL5e, PCL6, PostScript 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dwustron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skan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skanowania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skanowani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wyżej 8 sekund/stronę w kolorze, 4 sekundy/stronę w czern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wustron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kolorów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24 bit/Wyjście 24 bit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wanie dokumentów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podajnik dokumentów wraz z duplexem na co najmniej 50 arkuszy,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kaner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t zapisu do pli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 PDF, JPEG, GIF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o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FTP, e-mail, CIFS (SMB), pamięć US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nik / kompatybilność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TWA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kopi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kopiowania A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3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kopiowania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pierwszej kopii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anie/powiększani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 25-400%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pii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dwustronn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fejsy i oprogramowanie standard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ącza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USB 2.0, Ethernet 10/100/1000BaseTX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wanie papieru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ość podajników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250 arkuszy 80 g/m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nik uniwersalny: 80 arkuszy 80 g/m2;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1: A4, A5, B5, A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A4, A5, B5, A6, C5, C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dwustronny: A4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tura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60 – 120 g/m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dwustronny: 60 – 120 g/m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60 – 120 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skanera: 60 – 105 g/m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ornik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100 arkuszy stroną zadrukowaną do dołu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parametry techniczn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(RAM)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512 M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000 stron miesięczni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 LCD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, umożliwiający realizację poszczególnych funkcji przy urządzeniu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y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9001:2008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140001:2004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pełniające normy Energy Star oraz CE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 eksploatacyjne</w:t>
            </w:r>
          </w:p>
        </w:tc>
      </w:tr>
      <w:tr>
        <w:trPr>
          <w:trHeight w:val="2640" w:hRule="atLeast"/>
        </w:trPr>
        <w:tc>
          <w:tcPr>
            <w:tcW w:w="4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27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ły eksploatacyj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rozdzielność bębna i ton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tartowy o minimalnej wydajności  2 000 stron (liczba stron A4 w druku zgodnym z ISO/ISC 1975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toner (tonery) o minimalnej wydajności 4 000 stron (liczba stron A4 w druku zgodnym z ISO/ISC 1975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egenerowania dostarczonych tonerów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tosowania tonerów regenerowan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osażenie dodatkow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do podłączenia drukarki do komput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zasilający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obsługi wszystkich rodzajów prac urządzenia - drukowanie, skanowanie, kopiowanie, fax - dedykowane przez producenta urządzenia dla danego modelu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e dodatkow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muszą być fabrycznie nowe, zakupione w oficjalnym kanale sprzedaży producenta i posiadać pakiet usług gwarancyjnych kierowanych do użytkowników z obszaru Rzeczpospolitej Polskiej. Dostarczany sprzęt musi być wyprodukowany nie wcześniej niż w 2022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4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40" w:top="1418" w:footer="709" w:bottom="141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Załącznik nr 1 C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ignature">
    <w:name w:val="WW-Signatu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2:00Z</dcterms:created>
  <dc:creator>a</dc:creator>
  <dc:description/>
  <cp:keywords/>
  <dc:language>en-US</dc:language>
  <cp:lastModifiedBy>a</cp:lastModifiedBy>
  <cp:lastPrinted>2020-03-06T12:45:00Z</cp:lastPrinted>
  <dcterms:modified xsi:type="dcterms:W3CDTF">2022-10-21T09:56:00Z</dcterms:modified>
  <cp:revision>3</cp:revision>
  <dc:subject/>
  <dc:title>Załącznik nr 1</dc:title>
</cp:coreProperties>
</file>