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GŁOS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Miejskiego Samodzielnego Publicznego Zakładu Opieki Zdrowotnej w Chełmie informuje, że postępowanie w sprawie udzielenia zamówienia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ę udzielenia krótkoterminowego kredytu odnawialnego w bieżącym rachunku bankowym Zamawiającego w maksymalnej wysokości 2 500 000,00 PLN (dwa miliony pięćset tysięcy 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w trybie przetargu nieograniczonego, w rozumieniu art. 70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i nast.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tało unieważ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iusz Żabiński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yrektor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rFonts w:cs="Arial" w:ascii="Arial" w:hAnsi="Arial"/>
          <w:bCs/>
          <w:sz w:val="22"/>
        </w:rPr>
        <w:t>Miejskiego Samodzielnego Publicznego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kładu Opieki Zdrowotnej w Chełmie</w:t>
      </w:r>
    </w:p>
    <w:p>
      <w:pPr>
        <w:pStyle w:val="Normal"/>
        <w:spacing w:lineRule="auto" w:line="360"/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łm, dnia 27 marca 2025 r.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8:00Z</dcterms:created>
  <dc:creator>a</dc:creator>
  <dc:description/>
  <cp:keywords/>
  <dc:language>en-US</dc:language>
  <cp:lastModifiedBy>a</cp:lastModifiedBy>
  <cp:lastPrinted>2025-03-27T10:54:00Z</cp:lastPrinted>
  <dcterms:modified xsi:type="dcterms:W3CDTF">2025-03-27T09:57:00Z</dcterms:modified>
  <cp:revision>1</cp:revision>
  <dc:subject/>
  <dc:title>OGŁOSZENIE</dc:title>
</cp:coreProperties>
</file>