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  <w:t>OPIS PRZEDMIOTU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dmiotem zamówienia jest udzielenie krótkoterminowego kredytu odnawialnego w rachunku bieżącym w kwocie 2 500 000,00 zł na finansowanie bieżących zobowiązań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rmin uruchomienia kredytu w rachunku bieżącym – w ciągu dwóch dni od daty zawarcia umowy, nie później niż do 28 marca 2025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całkowitej spłaty kredytu w rachunku bieżącym – 12 miesięcy od daty zawarcia um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kowite koszty obsługi kredytu (cenę kredytu) stanowi oprocentowanie kredytu liczone od miesięcznego wykorzystania kwoty kredytu (średniej arytmetycznej stanów dziennych w danym miesiącu) składające się z </w:t>
      </w:r>
      <w:r>
        <w:rPr>
          <w:rFonts w:cs="Arial" w:ascii="Arial" w:hAnsi="Arial"/>
          <w:sz w:val="22"/>
        </w:rPr>
        <w:t>średniego WIBOR 1 M z miesiąca poprzedzającego naliczenie odsetek powiększoną o stałą marżę Wykonawc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przygotowania oferty należy przyjąć stopę WIBOR 1 M w wysokości 5,84 obowiązujący na dzień 18 marca 2025 r. plus stała marża ban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ć odsetek na koniec każdego miesią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ynym dopuszczalnym kosztem dla Zamawiającego jest oprocentowanie kredytu (brak jakichkolwiek opłat i prowizj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la potrzeb wyliczenia kosztu kredytu przyjmuje się średnio miesięczne wykorzystanie kredytu w 50 %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m kredytu będzie weksel in blanco z deklaracją wekslow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awiający nie wyraża zgody na poddanie się egzekucji w formie aktu notarialnego – oświadczenia o poddaniu się egzekucji w trybie art.777 § 1 pkt 5 KP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a kredytu będą prowadzone w PL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rzypadku, gdy jako najkorzystniejsza zostanie wskazana oferta Wykonawcy, który aktualnie nie prowadzi rachunków bankowych Zamawiającego, zostanie zawarta umowa na prowadzenie rachunku bankowego bieżącego i rachunków pomocniczych, z uwzględnieniem poniższych zasa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rachunków podstawowych  -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rachunków pomocniczych  - min. 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stęp do wszystkich rachunków i wykonywanie dyspozycji na rachunkach w sposób  elektronicz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utoryzacja wszystkich dyspozycji na rachunku dokonywanych w formie elektronicznej wykonywana przez dwie osoby - ta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brak opłaty miesięcznej za prowadzenie rachunku rozliczeniowego podstawowego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opłaty miesięcznej za prowadzenie rachunków rozliczeniowych pomocnicz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opłaty za otworzenie dodatkowych rachunków pomocnicz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opłaty miesięcznej za bankowość elektroniczną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płata za przyjmowanie wpłat gotówkowych (łączna kwota średnio 30 tys. zł miesięcznie) - 0,00 PLN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a za dokonywanie wypłat gotówkowych (łączna kwota średnio 4 tys. zł miesięcznie) - 0,00 PLN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a gotówki na podstawie czeków bankowych autoryzowanych przez dwie osoby  - ta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płata za wydawanie blankietów czekowych – max. 1,00 PLN/1 szt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płata za przelewy krajowe w PLN poprzez bankowość elektroniczną w tym samym banku - 0,00PLN/1szt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płata za przelewy krajowe w PLN poprzez bankowość elektroniczną do innych banków –max 1,00PLN/1szt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a za wyciągi bankowe – 0,00 PLN/1 szt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a miesięczna za prowadzenie rachunku lokaty overnight – 0,00 PL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nadto w przypadku przedłożenia oferty przez Wykonawcę, u którego Zamawiający nie posiada rachunku bankowego Zamawiający oczekuje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środki zgromadzone na rachunkach bankowych rozliczeniowych oprocentowane będą według zmiennej stopy procentowej wynoszącej </w:t>
      </w:r>
      <w:r>
        <w:rPr>
          <w:rFonts w:cs="Arial" w:ascii="Arial" w:hAnsi="Arial"/>
          <w:b/>
          <w:sz w:val="22"/>
          <w:szCs w:val="22"/>
        </w:rPr>
        <w:t>nie mniej</w:t>
      </w:r>
      <w:r>
        <w:rPr>
          <w:rFonts w:cs="Arial" w:ascii="Arial" w:hAnsi="Arial"/>
          <w:sz w:val="22"/>
          <w:szCs w:val="22"/>
        </w:rPr>
        <w:t xml:space="preserve"> jak 0,25 stawki WIBID ON, a naliczone odsetki będą dopisywane do kapitału w okresach rocznych na koniec każdego roku kalendarzow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środki z rachunku rozliczeniowego podstawowego w pełnych tysiącach złotych będą przeksięgowane na rachunek lokaty overnight po zamknięciu dnia operacyjnego i zwracane na rachunek rozliczeniowy podstawowy wraz z naliczonymi odsetkami rano następnego dnia roboczego, środki na lokacie overnight oprocentowane </w:t>
      </w:r>
      <w:r>
        <w:rPr>
          <w:rFonts w:cs="Arial" w:ascii="Arial" w:hAnsi="Arial"/>
          <w:b/>
          <w:sz w:val="22"/>
          <w:szCs w:val="22"/>
        </w:rPr>
        <w:t>są co najmniej</w:t>
      </w:r>
      <w:r>
        <w:rPr>
          <w:rFonts w:cs="Arial" w:ascii="Arial" w:hAnsi="Arial"/>
          <w:sz w:val="22"/>
          <w:szCs w:val="22"/>
        </w:rPr>
        <w:t xml:space="preserve"> według zmiennej stopy procentowej ustalanej wg aktualnej stawki WIBID ON X 0,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wca przedstawi wraz z ofertą projekt umowy, który będzie obejmował wszystkie istotne postanowienia ujęte w niniejszym opisie przedmiotu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/>
      </w:pPr>
      <w:r>
        <w:rPr>
          <w:szCs w:val="22"/>
        </w:rPr>
        <w:t xml:space="preserve">Powyższe warunki stanowią wymagania odcinające, tj. nie spełnienie minimalnych wymagań spowoduje odrzucenie oferty. </w:t>
      </w:r>
    </w:p>
    <w:p>
      <w:pPr>
        <w:pStyle w:val="Normal"/>
        <w:spacing w:lineRule="auto" w:line="360"/>
        <w:ind w:right="-110" w:firstLine="54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enie Wykonawcy</w:t>
      </w:r>
    </w:p>
    <w:p>
      <w:pPr>
        <w:pStyle w:val="Normal"/>
        <w:spacing w:lineRule="auto" w:line="360"/>
        <w:ind w:right="-110" w:firstLine="54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świadczamy, że akceptujemy wskazane wyżej warunki wymagane przez zamawiającego w niniejszym postępowaniu </w:t>
      </w:r>
    </w:p>
    <w:p>
      <w:pPr>
        <w:pStyle w:val="Normal"/>
        <w:spacing w:lineRule="auto" w:line="360"/>
        <w:ind w:left="540" w:right="-11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080" w:right="-11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ind w:left="4080" w:right="-11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i/>
        <w:iCs/>
        <w:sz w:val="16"/>
      </w:rPr>
      <w:tab/>
      <w:t xml:space="preserve">Strona 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PAGE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3</w:t>
    </w:r>
    <w:r>
      <w:rPr>
        <w:rStyle w:val="PageNumber"/>
        <w:sz w:val="16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6"/>
      </w:rPr>
      <w:t xml:space="preserve"> z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3</w:t>
    </w:r>
    <w:r>
      <w:rPr>
        <w:rStyle w:val="PageNumber"/>
        <w:sz w:val="16"/>
        <w:i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" w:hAnsi="Arial" w:cs="Arial"/>
        <w:bCs/>
        <w:i/>
        <w:i/>
        <w:sz w:val="18"/>
        <w:szCs w:val="22"/>
      </w:rPr>
    </w:pPr>
    <w:r>
      <w:rPr>
        <w:rFonts w:cs="Arial" w:ascii="Arial" w:hAnsi="Arial"/>
        <w:bCs/>
        <w:i/>
        <w:sz w:val="18"/>
        <w:szCs w:val="22"/>
      </w:rPr>
      <w:t xml:space="preserve">Załącznik nr 1 </w:t>
    </w:r>
  </w:p>
  <w:p>
    <w:pPr>
      <w:pStyle w:val="Normal"/>
      <w:spacing w:lineRule="auto" w:line="360"/>
      <w:jc w:val="right"/>
      <w:rPr>
        <w:rFonts w:ascii="Arial" w:hAnsi="Arial" w:cs="Arial"/>
        <w:bCs/>
        <w:i/>
        <w:i/>
        <w:sz w:val="18"/>
        <w:szCs w:val="22"/>
      </w:rPr>
    </w:pPr>
    <w:r>
      <w:rPr>
        <w:rFonts w:cs="Arial" w:ascii="Arial" w:hAnsi="Arial"/>
        <w:bCs/>
        <w:i/>
        <w:sz w:val="18"/>
        <w:szCs w:val="22"/>
      </w:rPr>
      <w:t>do Specyfikacji Istotnych Warunków Zamówienia</w:t>
    </w:r>
  </w:p>
  <w:p>
    <w:pPr>
      <w:pStyle w:val="Header"/>
      <w:rPr>
        <w:rFonts w:ascii="Arial" w:hAnsi="Arial" w:cs="Arial"/>
        <w:bCs/>
        <w:i/>
        <w:i/>
        <w:sz w:val="18"/>
        <w:szCs w:val="22"/>
      </w:rPr>
    </w:pPr>
    <w:r>
      <w:rPr>
        <w:rFonts w:cs="Arial" w:ascii="Arial" w:hAnsi="Arial"/>
        <w:bCs/>
        <w:i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Bodytext">
    <w:name w:val="Body tex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ind w:right="-110" w:hanging="0"/>
      <w:jc w:val="both"/>
    </w:pPr>
    <w:rPr>
      <w:rFonts w:ascii="Arial" w:hAnsi="Arial" w:cs="Arial"/>
      <w:b/>
      <w:iCs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21:00Z</dcterms:created>
  <dc:creator>a</dc:creator>
  <dc:description/>
  <cp:keywords/>
  <dc:language>en-US</dc:language>
  <cp:lastModifiedBy>a</cp:lastModifiedBy>
  <cp:lastPrinted>2025-03-19T12:38:00Z</cp:lastPrinted>
  <dcterms:modified xsi:type="dcterms:W3CDTF">2025-03-19T11:38:00Z</dcterms:modified>
  <cp:revision>9</cp:revision>
  <dc:subject/>
  <dc:title>Załącznik nr 1</dc:title>
</cp:coreProperties>
</file>