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kurs nr  MSP.A.271.4.2.202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ndara" w:ascii="Calibri" w:hAnsi="Calibri"/>
          <w:b/>
          <w:bCs/>
          <w:i/>
          <w:iCs/>
          <w:sz w:val="28"/>
          <w:szCs w:val="28"/>
          <w:u w:val="single"/>
        </w:rPr>
        <w:t>Konkurs o charakterze ciągłym – otwarcie w każdy piąt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 do Szczegółowych warunków konkursu ofert na udzielenie zamówienia na świadczenia zdrowotne na rzecz Miejskiego Samodzielnego Publicznego Zakładu Opieki Zdrowotnej w Chełmie</w:t>
      </w:r>
      <w:r>
        <w:rPr>
          <w:rFonts w:cs="Calibri" w:ascii="Calibri" w:hAnsi="Calibri"/>
        </w:rPr>
        <w:t xml:space="preserve">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46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ki Samodzielny Publiczny Zakład Opieki Zdrowotnej w Chełm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ul. Wołyńska 11</w:t>
      </w:r>
    </w:p>
    <w:p>
      <w:pPr>
        <w:pStyle w:val="Normal"/>
        <w:rPr>
          <w:rFonts w:ascii="Calibri" w:hAnsi="Calibri" w:cs="Times New Roman"/>
          <w:b/>
          <w:b/>
          <w:bCs/>
          <w:szCs w:val="23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22 – 100 Chełm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bCs/>
          <w:szCs w:val="23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ostępowaniu konkursowym na udzielenie zamówienia na udzielanie świadczeń medycznych w zakresie kompetencji lekarza ambulatoryjnej opieki specjalistycznej w Poradni Dermatologicznej na rzecz pacjentów Miejskiego Samodzielnego Publicznego Zakładu Opieki Zdrowotnej w Chełmie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lang w:eastAsia="ar-SA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ne oferent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lub nazwa Oferent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 /siedzib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ES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NI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EG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sięgi rejestrowej w rejestrze podmiotów wykonujących działalność lecznicz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rawa wykonywania zawod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ne specjalizacje lekarsk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i stopień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ne lekarza planowanego do realizacji świadczeń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(wypełnić jedynie w przypadku, gdy oferentem jest podmiot zbiorowy, tzn. oferty nie składa osoba prowadząca indywidualnej praktyki lekarskiej)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 przypadku Oferenta zbiorowego (grupowa praktyka spółka z o.o. itp.) dane dotyczące lekarza należy wypełnić odrębnie dla każdego z lekarzy przedstawianych w ofercie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lekar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ES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rawa wykonywania zawod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ne specjalizacje lekarsk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i stopień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Warunki świadczenia usług medycznych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/>
      </w:pPr>
      <w:r>
        <w:rPr/>
        <w:t>Ce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wka za jeden punkt zrealizowanych świadczeń medycznych zgodnie z wyceną punktową świadczeń wynikającą z aktualnego zarządzenia Prezesa Narodowego Funduszu Zdrowia w sprawie określenia warunków zawierania i realizacji umów o udzielanie świadczeń opieki zdrowotnej w rodzaju ambulatoryjna opieka specjalistycz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Uwag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Stawka może zostać określona w PLN lub w relacji procentowej do wartości punktu wynikającej z umowy pomiędzy Udzielającym zamówienia a NF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yfrow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łow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3"/>
        </w:numPr>
        <w:spacing w:lineRule="auto" w:line="360"/>
        <w:ind w:left="709" w:hanging="425"/>
        <w:jc w:val="both"/>
        <w:rPr/>
      </w:pPr>
      <w:r>
        <w:rPr/>
        <w:t xml:space="preserve">Dostępność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zień tygodnia*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iczba godzin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zedział czasowy dostępności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d godzin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 godzin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oniedziałek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tor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Środ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zwart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iąt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cs="Calibri"/>
                <w:sz w:val="23"/>
                <w:szCs w:val="23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</w:p>
    <w:p>
      <w:pPr>
        <w:pStyle w:val="Default"/>
        <w:ind w:left="360" w:hanging="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* zaznaczyć właściwe</w:t>
      </w:r>
    </w:p>
    <w:p>
      <w:pPr>
        <w:pStyle w:val="Default"/>
        <w:ind w:left="3545" w:firstLine="709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…………</w:t>
      </w:r>
      <w:r>
        <w:rPr>
          <w:rFonts w:cs="Calibri" w:ascii="Calibri" w:hAnsi="Calibri"/>
          <w:sz w:val="23"/>
          <w:szCs w:val="23"/>
        </w:rPr>
        <w:t xml:space="preserve">.........................................................…………………… </w:t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 xml:space="preserve">(Miejscowość, data,  podpis i pieczęć osoby uprawnionej do podpisania i złożenia oferty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ferty należy załączyć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ferenta – według wzoru stanowiącego załącznik nr 1 do formularza ofertowego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oświadczoną za zgodność z oryginałem przez Oferenta kopię prawa wykonywania zawodu lekarza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oświadczoną za zgodność z oryginałem przez Oferenta kopię dyplomu ukończenia uczelni medycznej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oświadczoną za zgodność z oryginałem przez Oferenta kopię dyplomu specjalizacji (jeśli dotyczy),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oświadczoną za zgodność z oryginałem przez Oferenta kopię aktualnego zaświadczenia lekarskiego o stanie zdrowia umożliwiającym podjęcie świadczenia usług medycznych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omocnictwo wystawione zgodnie ze szczegółowymi warunkami konkursu ofert, o ile oferta składana jest przez osobę upoważnioną do występowania w imieniu Oferenta (jeśli dotyczy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Załącznik Nr 1 do formularza ofertowego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</w:rPr>
        <w:t>OŚWIADCZENIE OFERENTA</w:t>
      </w:r>
    </w:p>
    <w:p>
      <w:pPr>
        <w:pStyle w:val="Default"/>
        <w:spacing w:before="0" w:after="1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spacing w:before="0" w:after="13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 xml:space="preserve">Oświadczam, że zapoznałem się z treścią Ogłoszenia o konkursie ofert na udzielenie zamówienia na świadczenia zdrowotne z dnia 16 września 2022 r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</w:rPr>
        <w:t>Oświadczam, że zapoznałem się ze Szczegółowymi warunkami konkursu ofert na udzielenie zamówienia na świadczenia zdrowotne na rzecz Miejskiego Samodzielnego Publicznego Zakładu Opieki Zdrowotnej w Chełmie nie wnoszę w tym zakresie żadnych zastrzeżeń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ważam się związany ofertą przez okres 30 dni od upływu terminu składania ofert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wnoszę zastrzeżeń do załączonego projektu umowy i zobowiązuję się, </w:t>
        <w:br/>
        <w:t xml:space="preserve">w przypadku wyboru mojej oferty, do jej podpisania na warunkach określonych w umowie, </w:t>
        <w:br/>
        <w:t xml:space="preserve">w miejscu i terminie wyznaczonym przez Udzielającego zamówie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załączone do Oferty dokumenty lub ich kserokopie są zgodne </w:t>
        <w:br/>
        <w:t>z aktualnym stanem faktycznym i prawnym. Stan prawny określony w dokumentach nie uległ zmianie na dzień złożenia ofert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jestem zawieszony/na w prawie wykonywana zawodu ani ograniczony/na w wykonywaniu określonych czynności medycznych na podstawie odrębnych przepis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siadam aktualne ubezpieczenie od odpowiedzialności cywilnej (OC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Miejscowość, data i  podpis Oferenta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right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</w:rPr>
        <w:t>Załącznik Nr 2 do formularza ofertowego</w:t>
      </w:r>
    </w:p>
    <w:p>
      <w:pPr>
        <w:pStyle w:val="Heading1"/>
        <w:spacing w:lineRule="atLeast" w:line="200" w:before="480" w:after="480"/>
        <w:ind w:left="0" w:hanging="37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</w:t>
      </w:r>
      <w:r>
        <w:rPr>
          <w:rFonts w:cs="Calibri" w:ascii="Calibri" w:hAnsi="Calibri"/>
          <w:color w:val="000000"/>
          <w:sz w:val="22"/>
        </w:rPr>
        <w:t xml:space="preserve">Informacja dotycząca przetwarzania danych osobowych osób ubiegających się o udzielenie zamówienia 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ADMINISTRATOR  DANYCH OSOBOWYCH</w:t>
      </w:r>
    </w:p>
    <w:p>
      <w:pPr>
        <w:pStyle w:val="Normal"/>
        <w:spacing w:lineRule="atLeast" w:line="200" w:before="0" w:after="24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>Dyrektor Miejskiego Samodzielnego Publicznego Zakładu Opieki Zdrowotnej w Chełmie (zwany dalej „MSP ZOZ”), adres: ul Wołyńska 11, 22-100 Chełm , REGON: 110269323, telefon 82-563-05-19 dalej „MSP ZOZ w Chełmie” lub „Administrator”.</w:t>
      </w:r>
      <w:r>
        <w:rPr>
          <w:rFonts w:cs="Calibri" w:ascii="Calibri" w:hAnsi="Calibri"/>
          <w:b/>
          <w:color w:val="000000"/>
          <w:sz w:val="22"/>
        </w:rPr>
        <w:t xml:space="preserve"> </w:t>
      </w:r>
    </w:p>
    <w:p>
      <w:pPr>
        <w:pStyle w:val="Normal"/>
        <w:spacing w:lineRule="atLeast" w:line="200" w:before="0" w:after="24"/>
        <w:ind w:left="709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CEL  PRZETWARZANIA DANYCH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ozpatrzenie złożonej oferty, poinformowanie o prowadzonej rekrutacji i zaproszenie na rozmowę kwalifikacyjną.</w:t>
      </w:r>
    </w:p>
    <w:p>
      <w:pPr>
        <w:pStyle w:val="Normal"/>
        <w:spacing w:lineRule="atLeast" w:line="200" w:before="0" w:after="24"/>
        <w:ind w:left="709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DANE, KTÓRE  PRZETWARZAMY</w:t>
      </w:r>
    </w:p>
    <w:p>
      <w:pPr>
        <w:pStyle w:val="Normal"/>
        <w:spacing w:lineRule="atLeast" w:line="200" w:before="0" w:after="24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Podanie danych w ramach składanej oferty jest obowiązkowe w zakresie danych zawartych w dokumentach przedłożonych celem potwierdzenia </w:t>
      </w:r>
      <w:r>
        <w:rPr>
          <w:rFonts w:cs="Calibri" w:ascii="Calibri" w:hAnsi="Calibri"/>
          <w:color w:val="333333"/>
        </w:rPr>
        <w:t>wykonywania działalności leczniczej lub nabycia fachowych kwalifikacji do udzielania świadczeń zdrowotnych w określonym zakresie lub określonej dziedzinie medycyny</w:t>
      </w:r>
      <w:r>
        <w:rPr>
          <w:rFonts w:cs="Calibri" w:ascii="Calibri" w:hAnsi="Calibri"/>
          <w:color w:val="000000"/>
          <w:sz w:val="22"/>
        </w:rPr>
        <w:t>. Te dane będziemy przetwarzać na podstawie art. 6 ust. 1 lit. c ogólnego rozporządzenia o ochronie danych (dalej: RODO).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zetwarzanie pozostałych danych wiąże się z umożliwieniem kontaktu z oferentem oraz rozpatrzeniem składanej oferty pod względem spełnienia wymagań dla prawidłowej realizacji udzielanego zamówienia.  Podanie tych danych jest niezbędne, a ich przetwarzanie będzie realizowane na podstawie art. 6 ust. 1 lit. b RODO.</w:t>
      </w:r>
    </w:p>
    <w:p>
      <w:pPr>
        <w:pStyle w:val="Normal"/>
        <w:spacing w:lineRule="atLeast" w:line="200" w:before="0" w:after="24"/>
        <w:ind w:left="709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CZAS  PRZETWARZANIA  DANYCH</w:t>
      </w:r>
    </w:p>
    <w:p>
      <w:pPr>
        <w:pStyle w:val="Normal"/>
        <w:spacing w:lineRule="atLeast" w:line="200" w:before="0" w:after="24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</w:rPr>
        <w:t xml:space="preserve">Podane dane osobowe przetwarzane będą przez 14 dni od dnia rozstrzygnięcia konkursu z uwzględnieniem terminu rozpatrzenia ewentualnych uzasadnionych protestów. Po tym czasie dokumenty złożone w ramach ofert, które nie zostały wybrane zostaną </w:t>
      </w:r>
      <w:r>
        <w:rPr>
          <w:rFonts w:cs="Calibri" w:ascii="Calibri" w:hAnsi="Calibri"/>
          <w:color w:val="000000"/>
          <w:sz w:val="22"/>
          <w:shd w:fill="FFFFFF" w:val="clear"/>
        </w:rPr>
        <w:t>usunięte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"/>
        <w:spacing w:lineRule="atLeast" w:line="200" w:before="0" w:after="24"/>
        <w:ind w:left="709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UDOSTĘPNIANIE DANYCH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dane dane w zakresie imienia i nazwiska oraz adresu korespondencyjnego będą ujawniane podmiotom świadczącym usługi pocztowe, w celu przesłania niezbędnych informacji.</w:t>
      </w:r>
    </w:p>
    <w:p>
      <w:pPr>
        <w:pStyle w:val="Normal"/>
        <w:spacing w:lineRule="atLeast" w:line="200" w:before="0" w:after="24"/>
        <w:ind w:left="709" w:hanging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PRZYSŁUGUJĄCE  PRAWA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osiada Pani/Pan również prawo dostępu do swoich danych osobowych, ich sprostowania, usunięcia oraz ograniczenia ich przetwarzania. Żądania można kierować na wskazany adres MSP ZOZ w Chełmie lub drogą mailową na adres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iod@msopzozchelm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a Pani/Pan także prawo wniesienia skargi do Prezesa Urzędu Ochrony Danych Osobowych,            ul. Stawki 2, 00-193 Warszawa.</w:t>
      </w:r>
      <w:bookmarkStart w:id="0" w:name="_GoBack"/>
      <w:bookmarkEnd w:id="0"/>
    </w:p>
    <w:p>
      <w:pPr>
        <w:pStyle w:val="Normal"/>
        <w:spacing w:lineRule="atLeast" w:line="200" w:before="0" w:after="24"/>
        <w:ind w:left="709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KONTAKT Z INSPEKTOREM  OCHRONY  DANYCH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</w:rPr>
        <w:t xml:space="preserve">Kontakt z Inspektorem Ochrony Danych można uzyskać poprzez e-mail: </w:t>
      </w:r>
      <w:hyperlink r:id="rId3">
        <w:r>
          <w:rPr>
            <w:rStyle w:val="InternetLink"/>
            <w:rFonts w:cs="Calibri" w:ascii="Calibri" w:hAnsi="Calibri"/>
          </w:rPr>
          <w:t>iod@msopzozchelm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2"/>
        </w:rPr>
        <w:t>lub korespondencyjnie na adres Udzielającego zamówienia podany powyżej.</w:t>
      </w:r>
    </w:p>
    <w:p>
      <w:pPr>
        <w:pStyle w:val="Normal"/>
        <w:spacing w:lineRule="atLeast" w:line="200" w:before="0" w:after="24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left="50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</w:t>
      </w:r>
    </w:p>
    <w:p>
      <w:pPr>
        <w:pStyle w:val="Normal"/>
        <w:spacing w:lineRule="atLeast" w:line="200"/>
        <w:ind w:left="50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i czytelny podpis osoby składającej ofertę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18"/>
        <w:lang w:val="pl-PL"/>
      </w:rPr>
      <w:t xml:space="preserve">Strona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PAGE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5</w:t>
    </w:r>
    <w:r>
      <w:rPr>
        <w:sz w:val="18"/>
        <w:szCs w:val="24"/>
        <w:bCs/>
        <w:rFonts w:cs="Times New Roman"/>
      </w:rPr>
      <w:fldChar w:fldCharType="end"/>
    </w:r>
    <w:r>
      <w:rPr>
        <w:rFonts w:cs="Times New Roman" w:ascii="Times New Roman" w:hAnsi="Times New Roman"/>
        <w:sz w:val="18"/>
        <w:lang w:val="pl-PL"/>
      </w:rPr>
      <w:t xml:space="preserve"> z </w:t>
    </w:r>
    <w:r>
      <w:rPr>
        <w:rFonts w:cs="Times New Roman"/>
        <w:bCs/>
        <w:sz w:val="18"/>
        <w:szCs w:val="24"/>
      </w:rPr>
      <w:fldChar w:fldCharType="begin"/>
    </w:r>
    <w:r>
      <w:rPr>
        <w:sz w:val="18"/>
        <w:szCs w:val="24"/>
        <w:bCs/>
        <w:rFonts w:cs="Times New Roman"/>
      </w:rPr>
      <w:instrText xml:space="preserve"> NUMPAGES \* ARABIC </w:instrText>
    </w:r>
    <w:r>
      <w:rPr>
        <w:sz w:val="18"/>
        <w:szCs w:val="24"/>
        <w:bCs/>
        <w:rFonts w:cs="Times New Roman"/>
      </w:rPr>
      <w:fldChar w:fldCharType="separate"/>
    </w:r>
    <w:r>
      <w:rPr>
        <w:sz w:val="18"/>
        <w:szCs w:val="24"/>
        <w:bCs/>
        <w:rFonts w:cs="Times New Roman"/>
      </w:rPr>
      <w:t>5</w:t>
    </w:r>
    <w:r>
      <w:rPr>
        <w:sz w:val="18"/>
        <w:szCs w:val="24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SimSun;宋体" w:cs="Times New Roman"/>
        <w:color w:val="000000"/>
        <w:lang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Calibri"/>
      <w:sz w:val="22"/>
      <w:szCs w:val="23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color w:val="000000"/>
      <w:sz w:val="24"/>
      <w:szCs w:val="24"/>
      <w:lang w:bidi="hi-I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rFonts w:ascii="Liberation Serif" w:hAnsi="Liberation Serif" w:eastAsia="SimSun;宋体" w:cs="Mangal"/>
      <w:kern w:val="2"/>
      <w:szCs w:val="18"/>
      <w:lang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opzozchelm.pl" TargetMode="External"/><Relationship Id="rId3" Type="http://schemas.openxmlformats.org/officeDocument/2006/relationships/hyperlink" Target="mailto:iod@msopzozchel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6:54:00Z</dcterms:created>
  <dc:creator>Kasia</dc:creator>
  <dc:description/>
  <cp:keywords/>
  <dc:language>en-US</dc:language>
  <cp:lastModifiedBy>a</cp:lastModifiedBy>
  <cp:lastPrinted>2022-02-15T12:25:00Z</cp:lastPrinted>
  <dcterms:modified xsi:type="dcterms:W3CDTF">2022-09-19T09:34:00Z</dcterms:modified>
  <cp:revision>7</cp:revision>
  <dc:subject/>
  <dc:title/>
</cp:coreProperties>
</file>