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2392"/>
        <w:gridCol w:w="239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ERTA – PAKIET NR …………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8"/>
              </w:rPr>
              <w:t xml:space="preserve">Dostawa szczepionek do wykonywania szczepień ochronnych zamiennie bądź poza obowiązkowymi szczepieniami ochronnymi wynikającymi z kalendarza szczepień dla potrzeb Miejskiego Samodzielnego Publicznego Zakładu Opieki Zdrowotnej w Chełmie –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Pakiet nr 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dostawy od momentu złożenia zamówienia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Zastrzeżenie: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ind w:left="360" w:hanging="0"/>
        <w:jc w:val="both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  <w:t>załączniki nr ................................................. nie mogą być udostępnione, ponieważ zawierają informacje stanowiące tajemnicę przedsiębiorstwa w rozumieniu przepisów o zwalczaniu nieuczciwej konkurencji (art. 11 ust. 4 ustawy z dnia 16 kwietnia 1993 r. o zwalczaniu nieuczciwej konkurencji)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oświadczam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liśmy się z warunkami postępowania, a w szczególności z wzorem umowy i akceptujemy je bez zastrzeżeń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grania postępowania zobowiązujemy się do zawarcia umowy w terminie 5 dni od daty rozstrzygni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35:00Z</dcterms:created>
  <dc:creator>MSPZOZ</dc:creator>
  <dc:description/>
  <dc:language>en-US</dc:language>
  <cp:lastModifiedBy>admin</cp:lastModifiedBy>
  <cp:lastPrinted>2007-03-16T13:22:00Z</cp:lastPrinted>
  <dcterms:modified xsi:type="dcterms:W3CDTF">2011-03-10T12:03:00Z</dcterms:modified>
  <cp:revision>8</cp:revision>
  <dc:subject/>
  <dc:title>Załącznik nr 2 do SIWZ</dc:title>
</cp:coreProperties>
</file>